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Ví bằng các ngươi cứ ở trong ta, và những lời ta ở trong các ngươi, </w:t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hãy cầu xin mọi điều mình muốn, thì sẽ được điều đó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Giăng 15:7)</w:t>
      </w:r>
    </w:p>
    <w:p>
      <w:pPr>
        <w:pStyle w:val="Normal1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Xin Chúa giúp bạn trung tín đọc Lời Chúa mỗi ngày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và được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vi-VN"/>
        </w:rPr>
        <w:t xml:space="preserve">ứ Hai </w:t>
      </w:r>
      <w:r>
        <w:rPr>
          <w:rFonts w:cs="Times New Roman" w:ascii="Times New Roman" w:hAnsi="Times New Roman"/>
          <w:b/>
        </w:rPr>
        <w:t>12/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ờ điều gì mà người ta xây bỏ điều ác?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8 có nghĩa gì?  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</w:t>
        <w:tab/>
        <w:t>Câu nào cho biết Đức Chúa Trời gớm ghiếc kẻ kiêu ngạo?  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ứ Ba 13/4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1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hiểu thế nào về câu 10? 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"Kẻ lấy ác trả thiện" sẽ lãnh hậu quả nào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Hai câu nào trong đoạn này có ý giống nhau? 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4.   Bạn có đồng ý với câu 28 không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14/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1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Xin giải thích câu 9? 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Câu nào trong đoạn này nhắc nhở bạn cẩn thận, đừng làm mất </w:t>
        <w:tab/>
        <w:t>lòng người anh em mình ? 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Năm 15/4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ban một người vợ khôn ngoan cho ông chồng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nào thì chúng ta "cho Chúa vay?" 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Bạn hiểu thế nào về câu 18? 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Sáu 16/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Chúng ta có thể nhận biết bản tánh của một đứa trẻ qua điều gì? </w:t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"hai thứ trái cân, hai thứ lường" tượng trung cho điều gì, mà bị </w:t>
        <w:tab/>
        <w:t>Chúa gớm ghiếc? 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Câu nào hàm ý đừng vội trả thù, hãy giao cho Chúa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Bảy 17/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2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3 nhắc nhở chúng ta điều gì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Xin tìm hai câu nào trong đoạn này có cùng một ý.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Bạn hãy giải thích ý nghĩa của câu 25. 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úa Nhật 18/4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2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giàu có, được tôn trọng và được mạng sống là phần thưởng dành cho ai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p sống của một đời người được hình thành từ khi nào? Câu nào nói ý đó? 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3.  Câu 29 có ý gì? 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7:00Z</dcterms:created>
  <dc:creator>User</dc:creator>
  <dc:description/>
  <cp:keywords/>
  <dc:language>en-US</dc:language>
  <cp:lastModifiedBy>User</cp:lastModifiedBy>
  <cp:lastPrinted>2020-03-24T14:36:00Z</cp:lastPrinted>
  <dcterms:modified xsi:type="dcterms:W3CDTF">2021-04-06T04:58:00Z</dcterms:modified>
  <cp:revision>3</cp:revision>
  <dc:subject/>
  <dc:title>Thứ Hai 8/5/2017</dc:title>
</cp:coreProperties>
</file>